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miejscowość, data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imię i nazwisko rodzica/opiekuna prawnego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adres zamieszkania rodzica/opiekuna prawnego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świadczam, że samotnie wychowuję dziecko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 imię i nazwisko dziecka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stem(właściwe zakreślić)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panną/kawalere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wdową/wdowce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osobą pozostającą w separacji orzeczonej prawomocnym wyrokiem sąd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osoba rozwiedzion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osobą rozwiedzioną, wychowującą wspólnie dziecko z jego rodzicem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 oświadczenia dołączam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(właściwe zakreślić)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prawomocny wyrok sądu rodzinnego orzekający rozwód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prawomocny wyrok sądu rodzinnego orzekający separacj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akt zgon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oświadczenie o niewychowywaniu żadnego dziecka wspólnie z jego rodzice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stem świadomy/a odpowiedzialności karnej za złożenie fałszywego oświadczeni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0"/>
          <w:szCs w:val="20"/>
        </w:rPr>
        <w:t>*dokumenty mogą być składane w oryginale, notarialnie poświadczonej kopii albo w postaci urzędowo poświadczonego zgodnie z art. 76a §1Kpa odpisu lub wyciąg u z dokumentu lub w postaci kopii poświadczonej za zgodność z oryginałem przez rodzica kandyda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podpis rodzica/opiekuna prawnego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3:13Z</dcterms:created>
  <dc:creator/>
  <dc:description/>
  <dc:language>en-US</dc:language>
  <cp:lastModifiedBy/>
  <cp:revision>0</cp:revision>
  <dc:subject/>
  <dc:title/>
</cp:coreProperties>
</file>