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( miejscowość, data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 imię i nazwisko matki/opiekunki prawnej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 imię i nazwisko ojca/opiekuna prawnego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( adres zamieszkania rodziców/opiekunów prawnych )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Oświadczenie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świadczam, że wychowujemy/wychowuję*................ dzieci w wieku do 6 lat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(ilość dzieci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Jestem świadomy/a odpowiedzialności karnej za złożenie fałszywego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świadczeni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*niewłaściwe skreślić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..................................................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2 .................................................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(podpisy rodziców/opiekunów prawnych*)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32:39Z</dcterms:created>
  <dc:creator/>
  <dc:description/>
  <dc:language>en-US</dc:language>
  <cp:lastModifiedBy/>
  <cp:revision>0</cp:revision>
  <dc:subject/>
  <dc:title/>
</cp:coreProperties>
</file>