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łącznik nr 6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 miejscowość, 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imię i nazwisko matki/opiekunki prawnej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imię i nazwisko oj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adres zamieszkania rodziców/opiekunów prawnych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/my, że moje/nasze dzieck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imię i nazwisko dziecka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ywane jest w rodzinie wielodzietnej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m świadomy /a odpowiedzialności karnej za złożenie fałszywego oświadc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podpisy rodziców/opiekunów prawnych)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trzeby rekrutacji za rodzinę wielodzietną uważa się rodzinę wychowującą troje i więcej dziec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4:42Z</dcterms:created>
  <dc:creator/>
  <dc:description/>
  <dc:language>en-US</dc:language>
  <cp:lastModifiedBy/>
  <cp:revision>0</cp:revision>
  <dc:subject/>
  <dc:title/>
</cp:coreProperties>
</file>