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łącznik nr 1 do Regulaminu przyjmowania dzieci do Żłobka Miejskiego „Tęczowy Świat”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bór do brzeskiego żłobka na rok szkolny  2024/2025 dla którego organem prowadzącym jest Gmina Brzeg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>Rekrutacja do żłobka rozpoczyna się 9 kwietnia 2024 r. i trwać będzie do 23 kwietnia 2024 r. Dalsze procedury związane z rekrutacją odbywają się  w terminie                                           do dnia 24 maja 2024 r.  Na stronie internetowej dostępne będą szczegółowe informacje o naborze. Podstawą zapisania dziecka do żłobka jest złożenie w wyznaczonym terminie  wniosku wraz z wymaganymi załącznikami. Złożenie wniosku w pierwszej kolejności w wersji elektronicznej, następnie należy wydrukowany wniosek ( wraz z załącznikami) i złożyć w placówce żłobk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Calibri"/>
          <w:sz w:val="24"/>
          <w:szCs w:val="24"/>
          <w:lang w:eastAsia="ar-SA"/>
        </w:rPr>
      </w:pPr>
      <w:r>
        <w:rPr>
          <w:b/>
          <w:sz w:val="24"/>
          <w:szCs w:val="24"/>
        </w:rPr>
        <w:t>Harmonogram postępowania rekrutacyjnego  Żłobka Miejskiego „Tęczowy Świat”  w Brzegu na rok szkolny 2024/2025</w:t>
      </w:r>
    </w:p>
    <w:p>
      <w:pPr>
        <w:pStyle w:val="Normal"/>
        <w:spacing w:before="0" w:after="0"/>
        <w:jc w:val="center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tbl>
      <w:tblPr>
        <w:tblW w:w="13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747"/>
        <w:gridCol w:w="2834"/>
        <w:gridCol w:w="2839"/>
      </w:tblGrid>
      <w:tr>
        <w:trPr>
          <w:trHeight w:val="35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Rodzaj czynności w postępowaniu rekrutacyjnym i uzupełniający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Data rozpoczęc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Data zakończenia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Złożenie wniosku w wersji elektronicznej oraz papierowej o przyjęcie do żłobka  wraz z dokumentami potwierdzającymi spełnienie przez kandydata warunków lub kryteriów branych pod uwagę w postępowaniu rekrutacyjnym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09.04.2024 od godz.8.00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23.04.2024  do godz.15.00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Weryfikacja przez komisję rekrutacyjną Kart zgłoszenia dziecka do żłobka i dokumentów potwierdzających  spełnienie przez kandydata warunków lub kryteriów branych pod uwagę w postępowaniu rekrutacyjny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9.04.2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30.04.2024</w:t>
            </w:r>
          </w:p>
        </w:tc>
      </w:tr>
      <w:tr>
        <w:trPr>
          <w:trHeight w:val="131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Podanie do publicznej wiadomości przez komisję rekrutacyjną listy kandydatów zakwalifikowanych   i kandydatów niezakwalifikowanych w postępowaniu rekrutacyjnym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7.05.2024</w:t>
            </w:r>
          </w:p>
        </w:tc>
      </w:tr>
      <w:tr>
        <w:trPr>
          <w:trHeight w:val="108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  <w:lang w:eastAsia="ar-SA"/>
              </w:rPr>
              <w:t>W przypadku pozytywnego wyniku rekrutacji rodzic/ opiekun prawny  jest zobowiązany do ustalenia  terminu podpisania umowy (telefonicznie pod nr tel 77 404 70 95 lub osobiście)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08.05.2024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godz.8.00-14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10.05.2024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godz.8.00-14.00</w:t>
            </w:r>
          </w:p>
        </w:tc>
      </w:tr>
      <w:tr>
        <w:trPr>
          <w:trHeight w:val="14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sz w:val="20"/>
                <w:szCs w:val="20"/>
                <w:lang w:eastAsia="ar-SA"/>
              </w:rPr>
              <w:t>P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ar-SA"/>
              </w:rPr>
              <w:t xml:space="preserve">otwierdzenie przez rodzica kandydata woli przyjęcia w postaci podpisania umowy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14.05.2024 r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24.05.2024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b/>
          <w:b/>
          <w:sz w:val="18"/>
          <w:szCs w:val="18"/>
        </w:rPr>
      </w:pPr>
      <w:r>
        <w:rPr>
          <w:b w:val="false"/>
          <w:bCs w:val="false"/>
          <w:sz w:val="18"/>
          <w:szCs w:val="18"/>
        </w:rPr>
        <w:t>załącznik nr 2 do Regulaminu przyjmowania dzieci do Żłobka Miejskiego „Tęczowy Świat”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a, liczba punktów możliwych do uzyskania za poszczególne kryteria oraz dokumenty niezbędne do potwierdzenia tych kryteriów przy naborze do Żłobka Miejskiego „Tęczowy Świat” w Brzegu na rok szkolny 2024-2025</w:t>
      </w:r>
    </w:p>
    <w:p>
      <w:pPr>
        <w:pStyle w:val="Normal"/>
        <w:spacing w:before="0" w:after="0"/>
        <w:rPr/>
      </w:pPr>
      <w:r>
        <w:rPr/>
      </w:r>
    </w:p>
    <w:tbl>
      <w:tblPr>
        <w:tblW w:w="13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5678"/>
        <w:gridCol w:w="1095"/>
        <w:gridCol w:w="6270"/>
      </w:tblGrid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2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2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azwa kryteriu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2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kumenty niezbędne do potwierdzenia kryteriów</w:t>
            </w:r>
          </w:p>
        </w:tc>
      </w:tr>
      <w:tr>
        <w:trPr>
          <w:trHeight w:val="19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obojga rodziców pracujących/studiujących/uczących się w trybie dziennym oraz kandydat rodzica samotnie wychowującego pracującego/studiującego/uczącego się w trybie dziennym oraz  kandydat pochodzący z rodziny zastępcz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NewRomanPSMT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NewRomanPSMT"/>
                <w:sz w:val="22"/>
                <w:szCs w:val="22"/>
              </w:rPr>
              <w:t>Oświadczenie rodziców/opiekunów prawnych kandydata o miejscu pracy/studiów/nauki/stażu/prowadzeniu działalności gospodarczej/dokument potwierdzający pobyt dziecka w rodzinie zastępczej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rawomocny wyrok sądu rodzinnego orzekający rozwód lub separację rodziców kandydata lub akt zgonu jednego z rodziców kandydata oraz  oświadczenie o samotnym wychowywaniu kandydata oraz niewychowywaniu żadnego dziecka wspólnie z jego rodzicem</w:t>
            </w:r>
          </w:p>
        </w:tc>
      </w:tr>
      <w:tr>
        <w:trPr>
          <w:trHeight w:val="577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dzieckiem niepełnosprawnym, posiadającym orzeczenie o niepełnosprawnośc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NewRomanPSMT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NewRomanPSMT"/>
                <w:sz w:val="22"/>
                <w:szCs w:val="22"/>
              </w:rPr>
            </w:pPr>
            <w:r>
              <w:rPr>
                <w:rFonts w:cs="TimesNewRomanPSMT"/>
                <w:sz w:val="22"/>
                <w:szCs w:val="22"/>
              </w:rPr>
              <w:t>Orzeczenie o niepełnosprawność dziecka</w:t>
            </w:r>
          </w:p>
        </w:tc>
      </w:tr>
      <w:tr>
        <w:trPr>
          <w:trHeight w:val="577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220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220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Kandydat pochodzi z rodziny wielodzietnej (3 i więcej</w:t>
            </w:r>
          </w:p>
          <w:p>
            <w:pPr>
              <w:pStyle w:val="Normal"/>
              <w:spacing w:lineRule="atLeast" w:line="100" w:before="0" w:after="0"/>
              <w:ind w:left="0" w:right="0" w:firstLine="22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zieci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Oświadczenie o wielodzietności rodziny kandydata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20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22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Kandydat, którego tylko jeden z rodziców pracuje/studiuje/uczy się w trybie dziennym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NewRoman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NewRoman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NewRomanPSMT"/>
                <w:color w:val="000000"/>
                <w:sz w:val="22"/>
                <w:szCs w:val="22"/>
                <w:lang w:eastAsia="pl-PL"/>
              </w:rPr>
              <w:t>Oświadczenie rodziców/opiekunów prawnych kandydata o miejscu pracy/studiów/nauki/stażu/prowadzeniu działalności gospodarczej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, którego rodzeństwo kontynuuje pobyt w żłobku od dnia 01.09.2024 r.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NewRomanPSMT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NewRomanPSMT"/>
                <w:sz w:val="22"/>
                <w:szCs w:val="22"/>
              </w:rPr>
            </w:pPr>
            <w:r>
              <w:rPr>
                <w:rFonts w:cs="TimesNewRomanPSMT"/>
                <w:sz w:val="22"/>
                <w:szCs w:val="22"/>
              </w:rPr>
              <w:t>Oświadczenie rodziców/opiekunów prawnych o kontynuacji pobytu w żłobku rodzeństwa kandydata pobytu w żłobku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 rodziców wychowujących dwoje i więcej dzieci do lat 6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NewRomanPSMT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NewRomanPSMT"/>
                <w:sz w:val="22"/>
                <w:szCs w:val="22"/>
              </w:rPr>
            </w:pPr>
            <w:r>
              <w:rPr>
                <w:rFonts w:cs="TimesNewRomanPSMT"/>
                <w:sz w:val="22"/>
                <w:szCs w:val="22"/>
              </w:rPr>
              <w:t xml:space="preserve">Oświadczenie rodziców/opiekunów prawnych kandydata                                           o wychowywaniu  dwojga  i więcej dzieci do lat 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1:19Z</dcterms:created>
  <dc:creator/>
  <dc:description/>
  <dc:language>en-US</dc:language>
  <cp:lastModifiedBy/>
  <cp:lastPrinted>2024-02-29T09:44:00Z</cp:lastPrinted>
  <dcterms:modified xsi:type="dcterms:W3CDTF">2024-03-07T11:27:33Z</dcterms:modified>
  <cp:revision>14</cp:revision>
  <dc:subject/>
  <dc:title/>
</cp:coreProperties>
</file>