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PRZYJMOWANIA DZIECI DO ŻŁOBKA MIEJSKI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ĘCZOWY ŚWIAT” W BRZEGU na rok szkolny 2024/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Przebieg rekrutacji dzieci do Żłobka Miejskiego „Tęczowy Świat” w Brzegu odbywa się                w terminach określonych w </w:t>
      </w:r>
      <w:r>
        <w:rPr>
          <w:b w:val="false"/>
          <w:bCs w:val="false"/>
          <w:sz w:val="24"/>
          <w:szCs w:val="24"/>
        </w:rPr>
        <w:t xml:space="preserve">Harmonogramie postępowania rekrutacyjnego do Żłobka Miejskiego „Tęczowy Świat”  w Brzegu na rok szkolny 2024/2025  (załącznik nr 1 do Regulaminu przyjmowania dzieci do Żłobka Miejskiego „Tęczowy Świat”)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sans-serif;Arial" w:hAnsi="sans-serif;Arial" w:cs="sans-serif;Arial"/>
          <w:b w:val="false"/>
          <w:b w:val="false"/>
          <w:bCs w:val="false"/>
          <w:sz w:val="24"/>
          <w:szCs w:val="24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Żłobka w pierwszej kolejności przyjmowane będą dzieci zamieszkałe na terenie Gminy Brzeg według Kryteriów określonych w postępowaniu  rekrutacyjnym do Żłobka Miejskiego „Tęczowy Świat” w Brzeg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Do żłobka mogą uczęszczać dzieci w wieku od 20 tygodnia życia do 3 roku życi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niosek należy złożyć w wersji elektronicznej,  a następnie w wersji papierowej do placówki., w określonym w Harmonogramie terminie. Za rzetelność złożenia danych we wniosku odpowiada Rodzic. Wnioski złożone niekompletnie nie będą rozpatrywane.                    W przypadku stwierdzenia przez Komisję Rekrutacyjną, podanych przez rodzica nieprawdziwych informacji dotyczących sytuacji rodzinnej kandydata, do celów rekrutacji, dziecko zostaje wykreślone z listy zakwalifikowanych do Żłobka Miejskiego „Tęczowy Świat” w Brzeg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sz w:val="24"/>
          <w:szCs w:val="24"/>
        </w:rPr>
        <w:t>W przypadku zaistnienia sytuacji, w której zgłoszenia dysponują taką samą ilością punktów o przyjęciu do żłobka decyduje komisyjne losow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§</w:t>
      </w:r>
      <w:r>
        <w:rPr>
          <w:b/>
          <w:bCs/>
          <w:i w:val="false"/>
          <w:iCs w:val="false"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Naboru w ciągu roku szkolnego dokonuje dyrektor Żłobka zgodnie z przyjętymi kryteriami wynikającymi z par. 2. Dzieci, które nie zostały przyjęte do żłobka w terminie rekrutacji                  umieszczone zostaną na tzw. liście rezerwowej. Żłobek Miejski w  momencie dysponowania wolnym miejscem uzupełnia je dziećmi z powstałej listy rezerwowej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ypadku zaistnienia sytuacji posiadania wolnych miejsc w żłobku, a braku wniosków złożonych w okresie rekrutacji /braku dzieci na liście rezerwowej/ do decyzji Dyrektora pozostaje fakt przyjęcia dziecka, które nie brało udziału  w rekrut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Kryteria wymienione w </w:t>
      </w:r>
      <w:r>
        <w:rPr>
          <w:b w:val="false"/>
          <w:bCs w:val="false"/>
          <w:sz w:val="24"/>
          <w:szCs w:val="24"/>
        </w:rPr>
        <w:t xml:space="preserve">Załączniku nr 2 do Regulaminu przyjmowania dzieci do Żłobka </w:t>
        <w:tab/>
        <w:t xml:space="preserve">Miejskiego „Tęczowy Świat” </w:t>
      </w:r>
      <w:r>
        <w:rPr>
          <w:sz w:val="24"/>
          <w:szCs w:val="24"/>
        </w:rPr>
        <w:t>potwierdza się odpowiednio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oświadczenie o wielodzietności rodziny kandydata według wzoru umieszczonego na </w:t>
        <w:tab/>
        <w:t xml:space="preserve">stronie internetowej żłobka lub bezpośrednio do odbioru w Żłobku Miejskim „Tęczowy </w:t>
        <w:tab/>
        <w:t>Świat”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prawomocny wyrok sądu rodzinnego orzekający rozwód lub separację lub akt zgonu 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enie według wzoru umieszczone na stronie internetowej żłobka lub bezpośrednio </w:t>
        <w:tab/>
        <w:t xml:space="preserve">do odbioru w Żłobku Miejskim „Tęczowy Świat” w Brzegu, o samotnym wychowywaniu </w:t>
        <w:tab/>
        <w:t>kandydata oraz niewychowywaniu żadnego dziecka wspólnie z jego rodzic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oświadczenie o wychowywaniu dzieci do lat 6 umieszczone na stronie internetowej żłobka </w:t>
        <w:tab/>
        <w:t>lub bezpośrednio do odbioru w Żłobku Miejskim „Tęczowy Świat”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) oświadczenie o zatrudnieniu / uczeniu się  rodzica/opiekuna prawnego w systemie </w:t>
        <w:tab/>
        <w:t xml:space="preserve">dziennym umieszczone na stronie internetowej żłobka lub bezpośrednio do odbioru w </w:t>
        <w:tab/>
        <w:t>Żłobku Miejskim „Tęczowy Świat” w 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orzeczenie o niepełnosprawnoś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f)  dokument poświadczający objęcie kandydata pieczą zastępczą zgodnie z ustawą z dnia                        </w:t>
        <w:tab/>
        <w:t>czerwca 2011r. o wspieraniu rodziny i systemie pieczy zastęp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/>
          <w:b w:val="false"/>
          <w:bCs w:val="false"/>
          <w:sz w:val="22"/>
          <w:szCs w:val="22"/>
        </w:rPr>
        <w:t xml:space="preserve">Oświadczenie rodziców/opiekunów prawnych o kontynuacji pobytu w żłobku rodzeństwa </w:t>
        <w:tab/>
        <w:t>kandydata od dnia 01.09.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Rodzice, dzieci kontynuujących pobyt w żłobku, spełniający warunek dotyczący </w:t>
        <w:tab/>
        <w:t xml:space="preserve">zatrudnienia, mają obowiązek złożenia deklaracji o kontynuacji uczęszczania dziecka do tut. </w:t>
        <w:tab/>
        <w:t>żłobka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łożenie w/w deklaracji odbywać się będzie w dniach 04.03.2024 r. – 29.03.2024 r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eklaracje o kontynuowaniu pobytu w żłobku oraz nowe wnioski złożone po </w:t>
        <w:tab/>
        <w:t>wyznaczonym terminie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Żłobka powołuje Komisję Rekrutacyjną Żłobka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a dyrektora Żłobka jako Przewodniczącego Komisji Rekrutacyjnej Żłob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rganizacja posiedzenia i kierowanie pracami Komisji zgodnie z postanowieniami niniejszego Regulamin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prowadzenie prac Komisji tj.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znaczenie protokolant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i podpisanie przez członków Komisji zobowiązań zgodnie z ustawą o ochronie danych osobowych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wykazami zgłoszeń do Żłobk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zasadami rekrutacji dzieci do Żłobk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anie rozpatrywaniem przez Komisję zgłoszeń dzieci do Żłobka na podstawie karty zgłoszenia dziecka złożonej przez rodziców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zorowanie pod względem merytorycznym prawidłowości sporządzania dokumentacji przez Komisję Rekrutacyjną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 </w:t>
      </w:r>
      <w:r>
        <w:rPr/>
        <w:t>Zadania Członków Komisji Rekrutacyjnej Żłobk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nie czynności przygotowawczych do pracy Komisji Rekrutacyjnej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rawdzenie wszystkich dokumentów pod względem formalnym i rzeczow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eryfikowanie złożonych kart pod względem spełniania kryteriów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rządzenie protokołu z posiedzenia Komisji Rekrutacyjnej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ogłoszeniu wyników rekrutacji rodzice/opiekunowie dzieci przyjętych do żłobka zobowiązani są do ustalenia terminu podpisania umow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lenie w/w terminu może odbyć się telefonicznie lub osobiście. Rodzic/opiekun prawny wybiera dogodny dla siebie termin zgodnie z Harmonogramem postępowania  rekrutacyjnego Żłobka Miejskiego „Tęczowy Świat”  w Brzeg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isy końcow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zez rodziców rozumie się również prawnych opiekunów i rodziców zastępc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 w:val="false"/>
          <w:bCs w:val="false"/>
        </w:rPr>
        <w:t xml:space="preserve">- przez rodzinę wielodzietną rozumie się rodzinę posiadającą co najmniej troje dzie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- kolejność zgłoszeń nie stanowi kryterium kwalifikacyj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 przypadku dużej ilości zgłoszeń uzyskujących taką samą liczbę punktów odbędzie się komisyjne losowanie; w skład komisji wchodzą Pracownicy oraz Dyrektor żłob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okumentację dotyczącą rekrutacji stanowi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Załącznik nr 1 – </w:t>
      </w:r>
      <w:r>
        <w:rPr>
          <w:b w:val="false"/>
          <w:bCs w:val="false"/>
          <w:sz w:val="24"/>
          <w:szCs w:val="24"/>
        </w:rPr>
        <w:t xml:space="preserve">Harmonogram postępowania rekrutacyjnego do Żłobka Miejskiego „Tęczowy Świat”  w Brzegu w roku szkolnym 2024-2025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2 -  Kryteria oraz  liczba punktów określonych w postępowaniu  rekrutacyjnym do Żłobka Miejskiego „Tęczowy Świat” w Brzeg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- Oświadczenie o wychowywaniu dzieci do lat 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– Oświadczenie o zatrudnieniu /uczeniu się rodzica/opiekuna praw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5 - Oświadczenie o samotnym wychowywaniu dziec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łącznik nr 6– Oświadczenie o wychowywaniu dziecka w rodzinie wielodzietnej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7 – Oświadczenie o odbywaniu stażu z PU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rządzenia nr 5/2023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a Żłobka Miejskiego „Tęczowy Świat”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Brzegu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07.03.2023 r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ie: wprowadzenia do stosowani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u Przyjmowania dzieci do Żłobka Miejskiego „Tęczowy Świat” w Brzegu na rok szkolny 2023/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am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lam Regulamin Przyjmowania dzieci do Żłobka Miejskiego „Tęczowy Świat” w Brzegu na rok szkolny 2023/2024 jako załącznik nr 1 do niniejszego Zarząd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enie wchodzi w życie z dniem podpisania. Traci moc Zarządzenie nr 2/202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ans-serif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3:30Z</dcterms:created>
  <dc:creator/>
  <dc:description/>
  <dc:language>en-US</dc:language>
  <cp:lastModifiedBy/>
  <cp:lastPrinted>2023-03-26T15:41:00Z</cp:lastPrinted>
  <dcterms:modified xsi:type="dcterms:W3CDTF">2024-03-20T10:36:00Z</dcterms:modified>
  <cp:revision>16</cp:revision>
  <dc:subject/>
  <dc:title/>
</cp:coreProperties>
</file>